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45/2000, DE 19 DE ABRIL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-9525</wp:posOffset>
                </wp:positionV>
                <wp:extent cx="27533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interesse social para fins de desapropriação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pt;height:58.6pt;mso-wrap-distance-left:9.05pt;mso-wrap-distance-right:9.05pt;mso-wrap-distance-top:0pt;mso-wrap-distance-bottom:0pt;margin-top:-0.75pt;mso-position-vertical-relative:text;margin-left:2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interesse social para fins de desapropriação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declarado de interesse social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14, Qda. 102, medindo 12,00 metros de frente para a Rua Rio de Janeiro, 12,00 metros nos fundos, confrontando com o lote 23, 30,00 metros do lado direito, confrontando com o lote 15 e 30,00 metros do lado esquerdo, confrontando com o lote 13, com a área de 360,00 m², situado no Vilar dos Teles  –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a Lei n.º 3365/41, para fins de imissão na posse, a desapropriação de que trata o artigo 1.º que se destinará à implantação de equipamento comunitário de Congregação popula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3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5/04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5:04:00Z</dcterms:created>
  <dc:creator>MARCO LISBOA</dc:creator>
  <dc:description/>
  <dc:language>en-US</dc:language>
  <cp:lastModifiedBy>PMSJM</cp:lastModifiedBy>
  <cp:lastPrinted>2000-02-29T15:32:00Z</cp:lastPrinted>
  <dcterms:modified xsi:type="dcterms:W3CDTF">2001-07-12T17:58:00Z</dcterms:modified>
  <cp:revision>5</cp:revision>
  <dc:subject/>
  <dc:title>SUBSECRETARIA DE PROMOÇÃO SOCIAL</dc:title>
</cp:coreProperties>
</file>